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油泵流量与电机额定功率快查表</w:t>
      </w:r>
    </w:p>
    <w:p>
      <w:pPr>
        <w:pStyle w:val="Normal"/>
        <w:jc w:val="right"/>
        <w:rPr/>
      </w:pPr>
      <w:r>
        <w:rPr/>
        <w:t>功率单位：</w:t>
      </w:r>
      <w:r>
        <w:rPr/>
        <w:t>KW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油泵流量</w:t>
            </w:r>
          </w:p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油泵出口工作压力</w:t>
            </w:r>
            <w:r>
              <w:rPr/>
              <w:t>(MPa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7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0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3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6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0M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5MP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06:00Z</dcterms:created>
  <dc:creator>l</dc:creator>
  <dc:description/>
  <cp:keywords/>
  <dc:language>en-US</dc:language>
  <cp:lastModifiedBy>雨林木风</cp:lastModifiedBy>
  <dcterms:modified xsi:type="dcterms:W3CDTF">2015-01-11T12:06:00Z</dcterms:modified>
  <cp:revision>2</cp:revision>
  <dc:subject/>
  <dc:title>油泵流量与电机功率快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